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2022</w:t>
      </w:r>
      <w:r>
        <w:rPr>
          <w:rFonts w:ascii="宋体" w:hAnsi="宋体" w:cs="宋体"/>
          <w:bCs/>
          <w:sz w:val="36"/>
          <w:szCs w:val="36"/>
        </w:rPr>
        <w:t>年全国老年人健身球操科学健身指导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活动（山西太原站）暨山西省老年人健身球操培训班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自愿参赛责任书</w:t>
      </w:r>
    </w:p>
    <w:p>
      <w:pPr>
        <w:pStyle w:val="Normal"/>
        <w:spacing w:lineRule="exact" w:line="6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报名参加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全国老年人健身球操科学健身指导活动（山西太原站）暨山西省老年人健身球操活动并签署本责任书。对以下内容，我已认真阅读、全面理解且予以确认并承担相应的法律责任：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愿意遵守本次交流活动的所有规则规定，遵守有关疫情防控的有关规定。如果本人在参赛过程中发现任何风险和潜在风险，本人将立刻终止参赛或报告赛会组委会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在培训前两周内没有到疫情高风险、中风险地区旅行，充分了解本次交流活动期间疫情防控潜在的危险，也了解比赛可能导致的受伤或事故，对发生不可预测的疫情感染和安全事故，均由自己负责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本次活动的疾病），因此我郑重声明，可以正常参加本次培训活动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我同意接受主办方在交流活动期间提供的现场急救性质的医务治疗，但在医院救治等发生的相关费用由本人负担。如发生意外的结果，责任由本人承担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家属签字：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0:00Z</dcterms:created>
  <dc:creator>❤️Chloe M</dc:creator>
  <dc:description/>
  <dc:language>en-US</dc:language>
  <cp:lastModifiedBy>❤️Chloe M</cp:lastModifiedBy>
  <dcterms:modified xsi:type="dcterms:W3CDTF">2022-09-19T06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047F419F48AF96C3F113E61DEB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